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lecenie windykacji należ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0574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CEL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0pt;margin-top:4.2pt;width:161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NCEL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TOR</w:t>
                      </w:r>
                    </w:p>
                  </w:txbxContent>
                </v:textbox>
                <v:fill o:detectmouseclick="t" color2="#5e757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8288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AKTURA/UM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ub inne źródło wierzytel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3pt;margin-top:4.2pt;width:14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AKTURA/UMO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ub inne źródło wierzytelności</w:t>
                      </w:r>
                    </w:p>
                  </w:txbxContent>
                </v:textbox>
                <v:fill o:detectmouseclick="t" color2="#5e7575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19431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y trafiają do działu windyk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68pt;margin-top:4.2pt;width:15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y trafiają do działu windykacji</w:t>
                      </w:r>
                    </w:p>
                  </w:txbxContent>
                </v:textbox>
                <v:fill o:detectmouseclick="t" color2="#5e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2pt;margin-top:3.6pt;width:80.95pt;height:26.95pt;mso-wrap-style:none;v-text-anchor:middle" type="_x0000_t13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3.6pt;width:80.95pt;height:26.95pt;mso-wrap-style:none;v-text-anchor:middle" type="_x0000_t13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731520</wp:posOffset>
                </wp:positionV>
                <wp:extent cx="457200" cy="9144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531pt;margin-top:57.6pt;width:35.95pt;height:71.95pt;mso-wrap-style:none;v-text-anchor:middle" type="_x0000_t67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1645920</wp:posOffset>
                </wp:positionV>
                <wp:extent cx="2057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ces postępowania windykacji polubow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7.15pt;margin-top:129.6pt;width:1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ces postępowania windykacji polubownej</w:t>
                      </w:r>
                    </w:p>
                  </w:txbxContent>
                </v:textbox>
                <v:fill o:detectmouseclick="t" color2="#5e757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7555</wp:posOffset>
                </wp:positionH>
                <wp:positionV relativeFrom="paragraph">
                  <wp:posOffset>2568575</wp:posOffset>
                </wp:positionV>
                <wp:extent cx="897890" cy="1371600"/>
                <wp:effectExtent l="13335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97840" cy="1371600"/>
                        </a:xfrm>
                        <a:custGeom>
                          <a:avLst/>
                          <a:gdLst>
                            <a:gd name="textAreaLeft" fmla="*/ 218520 w 509040"/>
                            <a:gd name="textAreaRight" fmla="*/ 416160 w 509040"/>
                            <a:gd name="textAreaTop" fmla="*/ 520920 h 777600"/>
                            <a:gd name="textAreaBottom" fmla="*/ 635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430"/>
                              </a:moveTo>
                              <a:lnTo>
                                <a:pt x="14469" y="18430"/>
                              </a:lnTo>
                              <a:lnTo>
                                <a:pt x="14469" y="9254"/>
                              </a:lnTo>
                              <a:lnTo>
                                <a:pt x="10508" y="9254"/>
                              </a:lnTo>
                              <a:lnTo>
                                <a:pt x="16054" y="0"/>
                              </a:lnTo>
                              <a:lnTo>
                                <a:pt x="21600" y="9254"/>
                              </a:lnTo>
                              <a:lnTo>
                                <a:pt x="17639" y="9254"/>
                              </a:lnTo>
                              <a:lnTo>
                                <a:pt x="176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459.65pt;margin-top:202.3pt;width:70.65pt;height:107.95pt;flip:x;mso-wrap-style:none;v-text-anchor:middle;rotation:90" type="_x0000_t90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19431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ŁATA ZOBOWIĄ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219.6pt;width:152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ŁATA ZOBOWIĄZANIA</w:t>
                      </w:r>
                    </w:p>
                  </w:txbxContent>
                </v:textbox>
                <v:fill o:detectmouseclick="t" color2="#5e757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88920</wp:posOffset>
                </wp:positionV>
                <wp:extent cx="2171700" cy="1028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IERZYC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19.6pt;width:170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IERZYCIEL</w:t>
                      </w:r>
                    </w:p>
                  </w:txbxContent>
                </v:textbox>
                <v:fill o:detectmouseclick="t" color2="#5e757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131820</wp:posOffset>
                </wp:positionV>
                <wp:extent cx="1028700" cy="342900"/>
                <wp:effectExtent l="8890" t="952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171pt;margin-top:246.6pt;width:80.95pt;height:26.95pt;mso-wrap-style:none;v-text-anchor:middle" type="_x0000_t6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</wp:posOffset>
                </wp:positionV>
                <wp:extent cx="914400" cy="1828800"/>
                <wp:effectExtent l="156210" t="635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ZLICZENIE WYNAGRODZENIA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27pt;margin-top:66.6pt;width:71.95pt;height:143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ZLICZENIE WYNAGRODZENIA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9:00Z</dcterms:created>
  <dc:creator>Dorota</dc:creator>
  <dc:description/>
  <dc:language>en-US</dc:language>
  <cp:lastModifiedBy>Dorota</cp:lastModifiedBy>
  <dcterms:modified xsi:type="dcterms:W3CDTF">2008-10-15T12:52:00Z</dcterms:modified>
  <cp:revision>1</cp:revision>
  <dc:subject/>
  <dc:title>Zlecenie windykacji należności:</dc:title>
</cp:coreProperties>
</file>